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lineRule="auto" w:line="240" w:before="0" w:after="160"/>
        <w:jc w:val="left"/>
        <w:rPr>
          <w:rStyle w:val="Style14"/>
          <w:outline w:val="false"/>
          <w:color w:val="202528"/>
          <w:sz w:val="48"/>
          <w:szCs w:val="48"/>
          <w:shd w:fill="FFFFFF" w:val="clear"/>
        </w:rPr>
      </w:pPr>
      <w:r>
        <w:rPr>
          <w:outline w:val="false"/>
          <w:color w:val="202528"/>
          <w:sz w:val="48"/>
          <w:szCs w:val="48"/>
          <w:shd w:fill="FEFEFE" w:val="clear"/>
          <w:lang w:val="ru-RU"/>
        </w:rPr>
        <w:t>Политика в отношении обработки персональных данных</w:t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1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Общие положения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астоящая политика обработки персональных данных составлена в соответствии с требованиями Федерального закона от 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27.07.2006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№ </w:t>
      </w:r>
      <w:r>
        <w:rPr>
          <w:outline w:val="false"/>
          <w:color w:val="202528"/>
          <w:sz w:val="32"/>
          <w:szCs w:val="32"/>
          <w:shd w:fill="FEFEFE" w:val="clear"/>
        </w:rPr>
        <w:t>152-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ФЗ «О персональных данных»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алее — Закон о 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)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 определяет порядок обработки персональных данных и меры по обеспечению безопасност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предпринимаемые </w:t>
      </w:r>
      <w:r>
        <w:rPr>
          <w:rStyle w:val="Style14"/>
          <w:outline w:val="false"/>
          <w:color w:val="202528"/>
          <w:sz w:val="32"/>
          <w:szCs w:val="32"/>
          <w:shd w:fill="FCF8E3" w:val="clear"/>
          <w:lang w:val="ru-RU"/>
        </w:rPr>
        <w:t>Ильичева Людмила Алексеевна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 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алее — Оператор</w:t>
      </w:r>
      <w:r>
        <w:rPr>
          <w:outline w:val="false"/>
          <w:color w:val="202528"/>
          <w:sz w:val="32"/>
          <w:szCs w:val="32"/>
          <w:shd w:fill="FEFEFE" w:val="clear"/>
        </w:rPr>
        <w:t>)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1.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ставит своей важнейшей целью и условием осуществления своей деятельности соблюдение прав и свобод человека и гражданина при обработке его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 том числе защиты прав на неприкосновенность частной жизн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личную и семейную тайну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1.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Настоящая политика Оператора в отношении обработки персональных данных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алее — Политика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)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именяется ко всей информаци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оторую Оператор может получить о посетителях веб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-сайта </w:t>
      </w:r>
      <w:r>
        <w:rPr>
          <w:rStyle w:val="Style14"/>
          <w:outline w:val="false"/>
          <w:color w:val="202528"/>
          <w:sz w:val="32"/>
          <w:szCs w:val="32"/>
          <w:shd w:fill="FCF8E3" w:val="clear"/>
          <w:lang w:val="de-DE"/>
        </w:rPr>
        <w:t>https://lyudmilavolchenko.com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2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Основные понятия</w:t>
      </w:r>
      <w:r>
        <w:rPr>
          <w:outline w:val="false"/>
          <w:color w:val="202528"/>
          <w:sz w:val="40"/>
          <w:szCs w:val="40"/>
          <w:shd w:fill="FEFEFE" w:val="clear"/>
        </w:rPr>
        <w:t xml:space="preserve">,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используемые в Политике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Автоматизированная обработка персональных данных — обработка персональных данных с помощью средств вычислительной техники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Блокирование персональных данных — временное прекращение обработки персональных данных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за исключением случаев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если обработка необходима для уточнения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)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>2.3. Веб-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айт — совокупность графических и информационных материалов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а также программ для ЭВМ и баз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обеспечивающих их доступность в сети интернет по сетевому адресу </w:t>
      </w:r>
      <w:r>
        <w:rPr>
          <w:rStyle w:val="Style14"/>
          <w:outline w:val="false"/>
          <w:color w:val="202528"/>
          <w:sz w:val="32"/>
          <w:szCs w:val="32"/>
          <w:shd w:fill="FCF8E3" w:val="clear"/>
          <w:lang w:val="de-DE"/>
        </w:rPr>
        <w:t>https://lyudmilavolchenko.com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4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нформационная система персональных данных — совокупность содержащихся в базах данных персональных данных и обеспечивающих их обработку информационных технологий и технических средств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5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езличивание персональных данных — действ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 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6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Обработка персональных данных — любое действие 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(операция) или совокупность действий (операций)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овершаемых с использованием средств автоматизации или без использования таких средств с персональными данным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ключая сбор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запись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истематизацию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акопл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хранение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уточнение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новл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изменение), извлечение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спользова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передачу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спростран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оставл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оступ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)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езличива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блокирова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удал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уничтожение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7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 — государственный орган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муниципальный орган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юридическое или физическое лицо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амостоятельно или совместно с другими лицами организующие и</w:t>
      </w:r>
      <w:r>
        <w:rPr>
          <w:outline w:val="false"/>
          <w:color w:val="202528"/>
          <w:sz w:val="32"/>
          <w:szCs w:val="32"/>
          <w:shd w:fill="FEFEFE" w:val="clear"/>
        </w:rPr>
        <w:t>/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ли осуществляющие обработку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а также определяющие цели обработк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остав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длежащих обработк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действия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ци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)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овершаемые с персональными данными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8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ерсональные данные — любая информац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тносящаяся прямо или косвенно к определенному или определяемому Пользователю веб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-сайта </w:t>
      </w:r>
      <w:r>
        <w:rPr>
          <w:rStyle w:val="Style14"/>
          <w:outline w:val="false"/>
          <w:color w:val="202528"/>
          <w:sz w:val="32"/>
          <w:szCs w:val="32"/>
          <w:shd w:fill="FCF8E3" w:val="clear"/>
          <w:lang w:val="de-DE"/>
        </w:rPr>
        <w:t>https://lyudmilavolchenko.com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9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ерсональные данны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зрешенные субъектом персональных данных для распространения</w:t>
      </w:r>
      <w:r>
        <w:rPr>
          <w:outline w:val="false"/>
          <w:color w:val="202528"/>
          <w:sz w:val="32"/>
          <w:szCs w:val="32"/>
          <w:shd w:fill="FEFEFE" w:val="clear"/>
        </w:rPr>
        <w:t>,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 — персональные данны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оступ неограниченного круга лиц к которым предоставлен субъектом персональных данных путем дачи согласия на обработку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зрешенных субъектом персональных данных для распространения в порядк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предусмотренном Законом о персональных данных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алее — персональные данны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зрешенные для распространения</w:t>
      </w:r>
      <w:r>
        <w:rPr>
          <w:outline w:val="false"/>
          <w:color w:val="202528"/>
          <w:sz w:val="32"/>
          <w:szCs w:val="32"/>
          <w:shd w:fill="FEFEFE" w:val="clear"/>
        </w:rPr>
        <w:t>)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10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льзователь — любой посетитель веб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-сайта </w:t>
      </w:r>
      <w:r>
        <w:rPr>
          <w:rStyle w:val="Style14"/>
          <w:outline w:val="false"/>
          <w:color w:val="202528"/>
          <w:sz w:val="32"/>
          <w:szCs w:val="32"/>
          <w:shd w:fill="FCF8E3" w:val="clear"/>
          <w:lang w:val="de-DE"/>
        </w:rPr>
        <w:t>https://lyudmilavolchenko.com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1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оставление персональных данных — действ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аправленные на раскрытие персональных данных определенному лицу или определенному кругу лиц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1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спространение персональных данных — любые действ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направленные на раскрытие персональных данных неопределенному кругу лиц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ередач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)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ли на ознакомление с персональными данными неограниченного круга лиц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 том числе обнародование персональных данных в средствах массовой информаци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змещение в информационно</w:t>
      </w:r>
      <w:r>
        <w:rPr>
          <w:outline w:val="false"/>
          <w:color w:val="202528"/>
          <w:sz w:val="32"/>
          <w:szCs w:val="32"/>
          <w:shd w:fill="FEFEFE" w:val="clear"/>
        </w:rPr>
        <w:t>-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телекоммуникационных сетях или предоставление доступа к персональным данным каким</w:t>
      </w:r>
      <w:r>
        <w:rPr>
          <w:outline w:val="false"/>
          <w:color w:val="202528"/>
          <w:sz w:val="32"/>
          <w:szCs w:val="32"/>
          <w:shd w:fill="FEFEFE" w:val="clear"/>
        </w:rPr>
        <w:t>-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либо иным способом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13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Трансграничная передача персональных данных — передача персональных данных на территорию иностранного государства органу власти иностранного государства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ностранному физическому или иностранному юридическому лицу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2.14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Уничтожение персональных данных — любые действ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 результате которых персональные данные уничтожаются безвозвратно с невозможностью дальнейшего восстановления содержания персональных данных в информационной системе персональных данных и</w:t>
      </w:r>
      <w:r>
        <w:rPr>
          <w:outline w:val="false"/>
          <w:color w:val="202528"/>
          <w:sz w:val="32"/>
          <w:szCs w:val="32"/>
          <w:shd w:fill="FEFEFE" w:val="clear"/>
        </w:rPr>
        <w:t>/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ли уничтожаются материальные носител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3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Основные права и обязанности Оператора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3.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имеет право</w:t>
      </w:r>
      <w:r>
        <w:rPr>
          <w:outline w:val="false"/>
          <w:color w:val="202528"/>
          <w:sz w:val="32"/>
          <w:szCs w:val="32"/>
          <w:shd w:fill="FEFEFE" w:val="clear"/>
        </w:rPr>
        <w:t>: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лучать от субъекта персональных данных достоверные информацию и</w:t>
      </w:r>
      <w:r>
        <w:rPr>
          <w:outline w:val="false"/>
          <w:color w:val="202528"/>
          <w:sz w:val="32"/>
          <w:szCs w:val="32"/>
          <w:shd w:fill="FEFEFE" w:val="clear"/>
        </w:rPr>
        <w:t>/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ли документы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одержащие персональные данные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 случае отзыва субъектом персональных данных согласия на обработку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а такж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аправления обращения с требованием о прекращении обработк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вправе продолжить обработку персональных данных без согласия субъекта персональных данных при наличии оснований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указанных в Законе о 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амостоятельно определять состав и перечень мер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обходимых и достаточных для обеспечения выполнения обязанностей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усмотренных Законом о персональных данных и принятыми в соответствии с ним нормативными правовыми актам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если иное не предусмотрено Законом о персональных данных или другими федеральными законами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3.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обязан</w:t>
      </w:r>
      <w:r>
        <w:rPr>
          <w:outline w:val="false"/>
          <w:color w:val="202528"/>
          <w:sz w:val="32"/>
          <w:szCs w:val="32"/>
          <w:shd w:fill="FEFEFE" w:val="clear"/>
        </w:rPr>
        <w:t>: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оставлять субъекту персональных данных по его просьбе информацию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асающуюся обработки его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рганизовывать обработку персональных данных в порядк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установленном действующим законодательством РФ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твечать на обращения и запросы субъектов персональных данных и их законных представителей в соответствии с требованиями Закона о 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сообщать в уполномоченный орган по защите прав субъектов персональных данных по запросу этого органа необходимую информацию в течение </w:t>
      </w:r>
      <w:r>
        <w:rPr>
          <w:outline w:val="false"/>
          <w:color w:val="202528"/>
          <w:sz w:val="32"/>
          <w:szCs w:val="32"/>
          <w:shd w:fill="FEFEFE" w:val="clear"/>
        </w:rPr>
        <w:t>10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 дней с даты получения такого запроса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убликовать или иным образом обеспечивать неограниченный доступ к настоящей Политике в отношении обработк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инимать правовы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рганизационные и технические меры для защиты персональных данных от неправомерного или случайного доступа к ним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уничтожен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изменения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блокирован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опирован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оставлен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спространения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а также от иных неправомерных действий в отношени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прекратить передачу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спростран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оставл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оступ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)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кратить обработку и уничтожить персональные данные в порядке и случая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усмотренных Законом о 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сполнять иные обязанност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усмотренные Законом о 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4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Основные права и обязанности субъектов персональных данных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4.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убъекты персональных данных имеют право</w:t>
      </w:r>
      <w:r>
        <w:rPr>
          <w:outline w:val="false"/>
          <w:color w:val="202528"/>
          <w:sz w:val="32"/>
          <w:szCs w:val="32"/>
          <w:shd w:fill="FEFEFE" w:val="clear"/>
        </w:rPr>
        <w:t>: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лучать информацию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асающуюся обработки его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за исключением случаев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усмотренных федеральными законам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ведения предоставляются субъекту персональных данных Оператором в доступной форм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 в них не должны содержаться персональные данны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тносящиеся к другим субъектам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за исключением случаев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огда имеются законные основания для раскрытия таких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еречень информации и порядок ее получения установлен Законом о 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требовать от оператора уточнения его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х блокирования или уничтожения в случа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если персональные данные являются неполным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устаревшим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точным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законно полученными или не являются необходимыми для заявленной цели обработк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а также принимать предусмотренные законом меры по защите своих прав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ыдвигать условие предварительного согласия при обработке персональных данных в целях продвижения на рынке товаров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бот и услуг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а отзыв согласия на обработку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а такж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а направление требования о прекращении обработк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жаловать в уполномоченный орган по защите прав субъектов персональных данных или в судебном порядке неправомерные действия или бездействие Оператора при обработке его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а осуществление иных прав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усмотренных законодательством РФ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4.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убъекты персональных данных обязаны</w:t>
      </w:r>
      <w:r>
        <w:rPr>
          <w:outline w:val="false"/>
          <w:color w:val="202528"/>
          <w:sz w:val="32"/>
          <w:szCs w:val="32"/>
          <w:shd w:fill="FEFEFE" w:val="clear"/>
        </w:rPr>
        <w:t>: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оставлять Оператору достоверные данные о себе</w:t>
      </w:r>
      <w:r>
        <w:rPr>
          <w:outline w:val="false"/>
          <w:color w:val="202528"/>
          <w:sz w:val="32"/>
          <w:szCs w:val="32"/>
          <w:shd w:fill="FEFEFE" w:val="clear"/>
        </w:rPr>
        <w:t>;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— 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сообщать Оператору об уточнении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новлени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зменени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)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воих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4.3. Лица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ередавшие Оператору недостоверные сведения о себ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либо сведения о другом субъекте персональных данных без согласия последнего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сут ответственность в соответствии с законодательством РФ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5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Принципы обработки персональных данных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5.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работка персональных данных осуществляется на законной и справедливой основе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5.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работка персональных данных ограничивается достижением конкрет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заранее определенных и законных целей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 допускается обработк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совместимая с целями сбор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5.3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 допускается объединение баз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одержащих персональные данны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работка которых осуществляется в целя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совместимых между собой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5.4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работке подлежат только персональные данны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оторые отвечают целям их обработки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5.5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одержание и объем обрабатываемых персональных данных соответствуют заявленным целям обработк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 допускается избыточность обрабатываемых персональных данных по отношению к заявленным целям их обработки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5.6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и обработке персональных данных обеспечивается точность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х достаточность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а в необходимых случаях и актуальность по отношению к целям обработк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принимает необходимые меры и</w:t>
      </w:r>
      <w:r>
        <w:rPr>
          <w:outline w:val="false"/>
          <w:color w:val="202528"/>
          <w:sz w:val="32"/>
          <w:szCs w:val="32"/>
          <w:shd w:fill="FEFEFE" w:val="clear"/>
        </w:rPr>
        <w:t>/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ли обеспечивает их принятие по удалению или уточнению неполных или неточ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5.7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Хранение персональных данных осуществляется в форм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зволяющей определить субъект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 дольш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чем этого требуют цели обработк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если срок хранения персональных данных не установлен федеральным законом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договором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тороной которого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ыгодоприобретателем или поручителем по которому является субъект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рабатываемые персональные данные уничтожаются либо обезличиваются по достижении целей обработки или в случае утраты необходимости в достижении этих целей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если иное не предусмотрено федеральным законом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480"/>
        <w:jc w:val="left"/>
        <w:rPr/>
      </w:pPr>
      <w:r>
        <w:rPr>
          <w:rStyle w:val="Style14"/>
          <w:outline w:val="false"/>
          <w:color w:val="202528"/>
          <w:sz w:val="40"/>
          <w:szCs w:val="40"/>
          <w:shd w:fill="FFFFFF" w:val="clear"/>
        </w:rPr>
        <w:t xml:space="preserve">6. </w:t>
      </w:r>
      <w:r>
        <w:rPr>
          <w:rStyle w:val="Style14"/>
          <w:outline w:val="false"/>
          <w:color w:val="202528"/>
          <w:sz w:val="40"/>
          <w:szCs w:val="40"/>
          <w:shd w:fill="FFFFFF" w:val="clear"/>
          <w:lang w:val="ru-RU"/>
        </w:rPr>
        <w:t>Цели обработки персональных данных</w:t>
      </w:r>
    </w:p>
    <w:tbl>
      <w:tblPr>
        <w:tblW w:w="9638" w:type="dxa"/>
        <w:jc w:val="left"/>
        <w:tblInd w:w="-2" w:type="dxa"/>
        <w:tblLayout w:type="fixed"/>
        <w:tblCellMar>
          <w:top w:w="160" w:type="dxa"/>
          <w:left w:w="240" w:type="dxa"/>
          <w:bottom w:w="160" w:type="dxa"/>
          <w:right w:w="240" w:type="dxa"/>
        </w:tblCellMar>
      </w:tblPr>
      <w:tblGrid>
        <w:gridCol w:w="2265"/>
        <w:gridCol w:w="7373"/>
      </w:tblGrid>
      <w:tr>
        <w:trPr>
          <w:trHeight w:val="718" w:hRule="atLeast"/>
          <w:cantSplit w:val="true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uppressAutoHyphens w:val="true"/>
              <w:jc w:val="left"/>
              <w:rPr>
                <w:rFonts w:ascii="Helvetica Neue;Helvetica Neue" w:hAnsi="Helvetica Neue;Helvetica Neue" w:cs="Helvetica Neue;Helvetica Neue"/>
                <w:outline w:val="false"/>
                <w:color w:val="202528"/>
                <w:sz w:val="32"/>
                <w:szCs w:val="32"/>
                <w:shd w:fill="FEFEFE" w:val="clear"/>
              </w:rPr>
            </w:pPr>
            <w:r>
              <w:rPr>
                <w:rFonts w:cs="Helvetica Neue;Helvetica Neue"/>
                <w:outline w:val="false"/>
                <w:color w:val="202528"/>
                <w:sz w:val="32"/>
                <w:szCs w:val="32"/>
                <w:shd w:fill="FEFEFE" w:val="clear"/>
              </w:rPr>
              <w:t>Цель обработки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uppressAutoHyphens w:val="true"/>
              <w:jc w:val="left"/>
              <w:rPr>
                <w:rFonts w:ascii="Helvetica Neue;Helvetica Neue" w:hAnsi="Helvetica Neue;Helvetica Neue" w:cs="Helvetica Neue;Helvetica Neue"/>
                <w:outline w:val="false"/>
                <w:color w:val="202528"/>
                <w:sz w:val="32"/>
                <w:szCs w:val="32"/>
                <w:shd w:fill="FCF8E3" w:val="clear"/>
              </w:rPr>
            </w:pPr>
            <w:r>
              <w:rPr>
                <w:rFonts w:cs="Helvetica Neue;Helvetica Neue"/>
                <w:outline w:val="false"/>
                <w:color w:val="202528"/>
                <w:sz w:val="32"/>
                <w:szCs w:val="32"/>
                <w:shd w:fill="FCF8E3" w:val="clear"/>
              </w:rPr>
              <w:t>предоставление доступа Пользователю к сервисам, информации и/или материалам, содержащимся на веб-сайте</w:t>
            </w:r>
          </w:p>
        </w:tc>
      </w:tr>
      <w:tr>
        <w:trPr>
          <w:trHeight w:val="1078" w:hRule="atLeast"/>
          <w:cantSplit w:val="true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suppressAutoHyphens w:val="true"/>
              <w:jc w:val="left"/>
              <w:rPr>
                <w:rFonts w:ascii="Helvetica Neue;Helvetica Neue" w:hAnsi="Helvetica Neue;Helvetica Neue" w:cs="Helvetica Neue;Helvetica Neue"/>
                <w:outline w:val="false"/>
                <w:color w:val="202528"/>
                <w:sz w:val="32"/>
                <w:szCs w:val="32"/>
                <w:shd w:fill="FEFEFE" w:val="clear"/>
              </w:rPr>
            </w:pPr>
            <w:r>
              <w:rPr>
                <w:rFonts w:cs="Helvetica Neue;Helvetica Neue"/>
                <w:outline w:val="false"/>
                <w:color w:val="202528"/>
                <w:sz w:val="32"/>
                <w:szCs w:val="32"/>
                <w:shd w:fill="FEFEFE" w:val="clear"/>
              </w:rPr>
              <w:t>Персональные данные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960" w:type="dxa"/>
            </w:tcMar>
          </w:tcPr>
          <w:p>
            <w:pPr>
              <w:pStyle w:val="2"/>
              <w:suppressAutoHyphens w:val="true"/>
              <w:ind w:left="720" w:right="0" w:hanging="720"/>
              <w:jc w:val="left"/>
              <w:rPr>
                <w:rFonts w:ascii="Helvetica Neue;Helvetica Neue" w:hAnsi="Helvetica Neue;Helvetica Neue" w:cs="Helvetica Neue;Helvetica Neue"/>
                <w:outline w:val="false"/>
                <w:color w:val="202528"/>
                <w:sz w:val="32"/>
                <w:szCs w:val="32"/>
                <w:shd w:fill="FCF8E3" w:val="clear"/>
              </w:rPr>
            </w:pPr>
            <w:r>
              <w:rPr>
                <w:rFonts w:cs="Helvetica Neue;Helvetica Neue"/>
                <w:outline w:val="false"/>
                <w:color w:val="202528"/>
                <w:sz w:val="32"/>
                <w:szCs w:val="32"/>
                <w:shd w:fill="FCF8E3" w:val="clear"/>
              </w:rPr>
              <w:t>фамилия, имя, отчество</w:t>
              <w:br/>
              <w:t>электронный адрес</w:t>
              <w:br/>
              <w:t>номера телефонов</w:t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uppressAutoHyphens w:val="true"/>
              <w:jc w:val="left"/>
              <w:rPr>
                <w:rFonts w:ascii="Helvetica Neue;Helvetica Neue" w:hAnsi="Helvetica Neue;Helvetica Neue" w:cs="Helvetica Neue;Helvetica Neue"/>
                <w:outline w:val="false"/>
                <w:color w:val="202528"/>
                <w:sz w:val="32"/>
                <w:szCs w:val="32"/>
                <w:shd w:fill="FEFEFE" w:val="clear"/>
              </w:rPr>
            </w:pPr>
            <w:r>
              <w:rPr>
                <w:rFonts w:cs="Helvetica Neue;Helvetica Neue"/>
                <w:outline w:val="false"/>
                <w:color w:val="202528"/>
                <w:sz w:val="32"/>
                <w:szCs w:val="32"/>
                <w:shd w:fill="FEFEFE" w:val="clear"/>
              </w:rPr>
              <w:t>Правовые основания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60" w:type="dxa"/>
            </w:tcMar>
          </w:tcPr>
          <w:p>
            <w:pPr>
              <w:pStyle w:val="2"/>
              <w:suppressAutoHyphens w:val="true"/>
              <w:ind w:left="720" w:right="0" w:hanging="720"/>
              <w:jc w:val="left"/>
              <w:rPr>
                <w:rFonts w:ascii="Helvetica Neue;Helvetica Neue" w:hAnsi="Helvetica Neue;Helvetica Neue" w:cs="Helvetica Neue;Helvetica Neue"/>
                <w:outline w:val="false"/>
                <w:color w:val="202528"/>
                <w:sz w:val="32"/>
                <w:szCs w:val="32"/>
                <w:shd w:fill="FCF8E3" w:val="clear"/>
              </w:rPr>
            </w:pPr>
            <w:r>
              <w:rPr>
                <w:rFonts w:cs="Helvetica Neue;Helvetica Neue"/>
                <w:outline w:val="false"/>
                <w:color w:val="202528"/>
                <w:sz w:val="32"/>
                <w:szCs w:val="32"/>
                <w:shd w:fill="FCF8E3" w:val="clear"/>
              </w:rPr>
              <w:t>договоры, заключаемые между оператором и субъектом персональных данных</w:t>
            </w:r>
          </w:p>
        </w:tc>
      </w:tr>
      <w:tr>
        <w:trPr>
          <w:trHeight w:val="1078" w:hRule="atLeast"/>
          <w:cantSplit w:val="true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suppressAutoHyphens w:val="true"/>
              <w:jc w:val="left"/>
              <w:rPr>
                <w:rFonts w:ascii="Helvetica Neue;Helvetica Neue" w:hAnsi="Helvetica Neue;Helvetica Neue" w:cs="Helvetica Neue;Helvetica Neue"/>
                <w:outline w:val="false"/>
                <w:color w:val="202528"/>
                <w:sz w:val="32"/>
                <w:szCs w:val="32"/>
                <w:shd w:fill="FEFEFE" w:val="clear"/>
              </w:rPr>
            </w:pPr>
            <w:r>
              <w:rPr>
                <w:rFonts w:cs="Helvetica Neue;Helvetica Neue"/>
                <w:outline w:val="false"/>
                <w:color w:val="202528"/>
                <w:sz w:val="32"/>
                <w:szCs w:val="32"/>
                <w:shd w:fill="FEFEFE" w:val="clear"/>
              </w:rPr>
              <w:t>Виды обработки персональных данных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left w:w="960" w:type="dxa"/>
            </w:tcMar>
          </w:tcPr>
          <w:p>
            <w:pPr>
              <w:pStyle w:val="2"/>
              <w:suppressAutoHyphens w:val="true"/>
              <w:ind w:left="720" w:right="0" w:hanging="720"/>
              <w:jc w:val="left"/>
              <w:rPr>
                <w:rFonts w:ascii="Helvetica Neue;Helvetica Neue" w:hAnsi="Helvetica Neue;Helvetica Neue" w:cs="Helvetica Neue;Helvetica Neue"/>
                <w:outline w:val="false"/>
                <w:color w:val="202528"/>
                <w:sz w:val="32"/>
                <w:szCs w:val="32"/>
                <w:shd w:fill="FCF8E3" w:val="clear"/>
              </w:rPr>
            </w:pPr>
            <w:r>
              <w:rPr>
                <w:rFonts w:cs="Helvetica Neue;Helvetica Neue"/>
                <w:outline w:val="false"/>
                <w:color w:val="202528"/>
                <w:sz w:val="32"/>
                <w:szCs w:val="32"/>
                <w:shd w:fill="FCF8E3" w:val="clear"/>
              </w:rPr>
              <w:t>Сбор, запись, систематизация, накопление, хранение, уничтожение и обезличивание персональных данных</w:t>
              <w:br/>
              <w:t>Отправка информационных писем на адрес электронной почты</w:t>
            </w:r>
          </w:p>
        </w:tc>
      </w:tr>
    </w:tbl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/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7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Условия обработки персональных данных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7.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работка персональных данных осуществляется с согласия субъекта персональных данных на обработку его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7.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работка персональных данных необходима для достижения целей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усмотренных международным договором Российской Федерации или законом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ля осуществления возложенных законодательством Российской Федерации на оператора функций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лномочий и обязанностей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7.3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работка персональных данных необходима для осуществления правосуд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исполнения судебного акта, акта другого органа или должностного лица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длежащих исполнению в соответствии с законодательством Российской Федерации об исполнительном производстве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7.4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работка персональных данных необходима для исполнения договора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тороной которого либо выгодоприобретателем или поручителем по которому является субъект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а также для заключения договора по инициативе субъекта персональных данных или договора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 которому субъект персональных данных будет являться выгодоприобретателем или поручителем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7.5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работка персональных данных необходима для осуществления прав и законных интересов оператора или третьих лиц либо для достижения общественно значимых целей при услови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что при этом не нарушаются права и свободы субъект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7.6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существляется обработк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доступ неограниченного круга лиц к которым предоставлен субъектом персональных данных либо по его просьбе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алее — общедоступные персональные данные</w:t>
      </w:r>
      <w:r>
        <w:rPr>
          <w:outline w:val="false"/>
          <w:color w:val="202528"/>
          <w:sz w:val="32"/>
          <w:szCs w:val="32"/>
          <w:shd w:fill="FEFEFE" w:val="clear"/>
        </w:rPr>
        <w:t>)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7.7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существляется обработк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длежащих опубликованию или обязательному раскрытию в соответствии с федеральным законом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8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Порядок сбора</w:t>
      </w:r>
      <w:r>
        <w:rPr>
          <w:outline w:val="false"/>
          <w:color w:val="202528"/>
          <w:sz w:val="40"/>
          <w:szCs w:val="40"/>
          <w:shd w:fill="FEFEFE" w:val="clear"/>
        </w:rPr>
        <w:t xml:space="preserve">, хранения,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передачи и других видов обработки персональных данных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Безопасность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оторые обрабатываются Оператором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еспечивается путем реализации правов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рганизационных и технических мер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обходимых для выполнения в полном объеме требований действующего законодательства в области защиты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8.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обеспечивает сохранность персональных данных и принимает все возможные меры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сключающие доступ к персональным данным неуполномоченных лиц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8.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ерсональные данные Пользователя никогда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и при каких условиях не будут переданы третьим лицам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за исключением случаев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вязанных с исполнением действующего законодательства либо в случа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если субъектом персональных данных дано согласие Оператору на передачу данных третьему лицу для исполнения обязательств по гражданско</w:t>
      </w:r>
      <w:r>
        <w:rPr>
          <w:outline w:val="false"/>
          <w:color w:val="202528"/>
          <w:sz w:val="32"/>
          <w:szCs w:val="32"/>
          <w:shd w:fill="FEFEFE" w:val="clear"/>
        </w:rPr>
        <w:t>-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авовому договору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8.3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 случае выявления неточностей в 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льзователь может актуализировать их самостоятельно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путем направления Оператору уведомление на адрес электронной почты Оператора </w:t>
      </w:r>
      <w:r>
        <w:rPr>
          <w:rStyle w:val="Style14"/>
          <w:outline w:val="false"/>
          <w:color w:val="202528"/>
          <w:sz w:val="32"/>
          <w:szCs w:val="32"/>
          <w:shd w:fill="FCF8E3" w:val="clear"/>
        </w:rPr>
        <w:t>lyudmila-26.2000@mail.ru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 с пометкой «Актуализация персональных данных»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8.4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рок обработки персональных данных определяется достижением целей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ля которых были собраны персональные данны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если иной срок не предусмотрен договором или действующим законодательством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. 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льзователь может в любой момент отозвать свое согласие на обработку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направив Оператору уведомление посредством электронной почты на электронный адрес Оператора </w:t>
      </w:r>
      <w:r>
        <w:rPr>
          <w:rStyle w:val="Style14"/>
          <w:outline w:val="false"/>
          <w:color w:val="202528"/>
          <w:sz w:val="32"/>
          <w:szCs w:val="32"/>
          <w:shd w:fill="FCF8E3" w:val="clear"/>
        </w:rPr>
        <w:t>lyudmila-26.2000@mail.ru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 с пометкой «Отзыв согласия на обработку персональных данных»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8.5. Вся информация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оторая собирается сторонними сервисам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 том числе платежными системам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редствами связи и другими поставщиками услуг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хранится и обрабатывается указанными лицами 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(Операторами)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 соответствии с их Пользовательским соглашением и Политикой конфиденциальност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убъект персональных данных и</w:t>
      </w:r>
      <w:r>
        <w:rPr>
          <w:outline w:val="false"/>
          <w:color w:val="202528"/>
          <w:sz w:val="32"/>
          <w:szCs w:val="32"/>
          <w:shd w:fill="FEFEFE" w:val="clear"/>
        </w:rPr>
        <w:t>/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ли с указанными документами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не несет ответственность за действия третьих лиц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 том числе указанных в настоящем пункте поставщиков услуг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8.6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Установленные субъектом персональных данных запреты на передачу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роме предоставления доступа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)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а также на обработку или условия обработки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роме получения доступа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)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зрешенных для распространен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 действуют в случаях обработки персональных данных в государстве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щественных и иных публичных интереса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ределенных законодательством РФ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8.7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при обработке персональных данных обеспечивает конфиденциальность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8.8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осуществляет хранение персональных данных в форм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зволяющей определить субъект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е дольш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чем этого требуют цели обработк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если срок хранения персональных данных не установлен федеральным законом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договором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тороной которого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ыгодоприобретателем или поручителем по которому является субъект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8.9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Условием прекращения обработки персональных данных может являться достижение целей обработк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стечение срока действия согласия субъект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тзыв согласия субъектом персональных данных или требование о прекращении обработк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а также выявление неправомерной обработки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9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Перечень действий</w:t>
      </w:r>
      <w:r>
        <w:rPr>
          <w:outline w:val="false"/>
          <w:color w:val="202528"/>
          <w:sz w:val="40"/>
          <w:szCs w:val="40"/>
          <w:shd w:fill="FEFEFE" w:val="clear"/>
        </w:rPr>
        <w:t xml:space="preserve">,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производимых Оператором с полученными персональными данными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9.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осуществляет сбор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запись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истематизацию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накопл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хранение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уточнение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новл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изменение), извлечение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спользова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передачу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распростран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редоставле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доступ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)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езличива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блокирование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удаление и уничтожение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9.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осуществляет автоматизированную обработку персональных данных с получением и</w:t>
      </w:r>
      <w:r>
        <w:rPr>
          <w:outline w:val="false"/>
          <w:color w:val="202528"/>
          <w:sz w:val="32"/>
          <w:szCs w:val="32"/>
          <w:shd w:fill="FEFEFE" w:val="clear"/>
        </w:rPr>
        <w:t>/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ли передачей полученной информации по информационно</w:t>
      </w:r>
      <w:r>
        <w:rPr>
          <w:outline w:val="false"/>
          <w:color w:val="202528"/>
          <w:sz w:val="32"/>
          <w:szCs w:val="32"/>
          <w:shd w:fill="FEFEFE" w:val="clear"/>
        </w:rPr>
        <w:t>-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телекоммуникационным сетям или без таковой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10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Трансграничная передача персональных данных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10.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Оператор до начала осуществления деятельности по трансграничной передаче персональных данных обязан уведомить уполномоченный орган по защите прав субъектов персональных данных о своем намерении осуществлять трансграничную передачу персональных данных </w:t>
      </w:r>
      <w:r>
        <w:rPr>
          <w:outline w:val="false"/>
          <w:color w:val="202528"/>
          <w:sz w:val="32"/>
          <w:szCs w:val="32"/>
          <w:shd w:fill="FEFEFE" w:val="clear"/>
        </w:rPr>
        <w:t>(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такое уведомление направляется отдельно от уведомления о намерении осуществлять обработку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>)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10.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до подачи вышеуказанного уведомления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язан получить от органов власти иностранного государства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ностранных физических лиц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иностранных юридических лиц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оторым планируется трансграничная передач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соответствующие сведения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11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Конфиденциальность персональных данных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ператор и иные лица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лучившие доступ к персональным данным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обязаны не раскрывать третьим лицам и не распространять персональные данные без согласия субъекта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если иное не предусмотрено федеральным законом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480"/>
        <w:jc w:val="left"/>
        <w:rPr>
          <w:rStyle w:val="Style14"/>
          <w:outline w:val="false"/>
          <w:color w:val="202528"/>
          <w:sz w:val="40"/>
          <w:szCs w:val="40"/>
          <w:shd w:fill="FFFFFF" w:val="clear"/>
        </w:rPr>
      </w:pPr>
      <w:r>
        <w:rPr>
          <w:outline w:val="false"/>
          <w:color w:val="202528"/>
          <w:sz w:val="40"/>
          <w:szCs w:val="40"/>
          <w:shd w:fill="FEFEFE" w:val="clear"/>
        </w:rPr>
        <w:t xml:space="preserve">12. </w:t>
      </w:r>
      <w:r>
        <w:rPr>
          <w:outline w:val="false"/>
          <w:color w:val="202528"/>
          <w:sz w:val="40"/>
          <w:szCs w:val="40"/>
          <w:shd w:fill="FEFEFE" w:val="clear"/>
          <w:lang w:val="ru-RU"/>
        </w:rPr>
        <w:t>Заключительные положения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12.1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льзователь может получить любые разъяснения по интересующим вопросам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касающимся обработки его персональных данных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,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обратившись к Оператору с помощью электронной почты </w:t>
      </w:r>
      <w:r>
        <w:rPr>
          <w:rStyle w:val="Style14"/>
          <w:outline w:val="false"/>
          <w:color w:val="202528"/>
          <w:sz w:val="32"/>
          <w:szCs w:val="32"/>
          <w:shd w:fill="FCF8E3" w:val="clear"/>
        </w:rPr>
        <w:t>lyudmila-26.2000@mail.ru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>
          <w:rStyle w:val="Style14"/>
          <w:outline w:val="false"/>
          <w:color w:val="202528"/>
          <w:sz w:val="32"/>
          <w:szCs w:val="32"/>
          <w:shd w:fill="FFFFFF" w:val="clear"/>
        </w:rPr>
      </w:pPr>
      <w:r>
        <w:rPr>
          <w:outline w:val="false"/>
          <w:color w:val="202528"/>
          <w:sz w:val="32"/>
          <w:szCs w:val="32"/>
          <w:shd w:fill="FEFEFE" w:val="clear"/>
        </w:rPr>
        <w:t xml:space="preserve">12.2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В данном документе будут отражены любые изменения политики обработки персональных данных Оператором</w:t>
      </w:r>
      <w:r>
        <w:rPr>
          <w:outline w:val="false"/>
          <w:color w:val="202528"/>
          <w:sz w:val="32"/>
          <w:szCs w:val="32"/>
          <w:shd w:fill="FEFEFE" w:val="clear"/>
        </w:rPr>
        <w:t xml:space="preserve">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>Политика действует бессрочно до замены ее новой версией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p>
      <w:pPr>
        <w:pStyle w:val="Style15"/>
        <w:suppressAutoHyphens w:val="true"/>
        <w:spacing w:lineRule="auto" w:line="240" w:before="0" w:after="0"/>
        <w:jc w:val="left"/>
        <w:rPr/>
      </w:pPr>
      <w:r>
        <w:rPr>
          <w:outline w:val="false"/>
          <w:color w:val="202528"/>
          <w:sz w:val="32"/>
          <w:szCs w:val="32"/>
          <w:shd w:fill="FEFEFE" w:val="clear"/>
        </w:rPr>
        <w:t xml:space="preserve">12.3. </w:t>
      </w:r>
      <w:r>
        <w:rPr>
          <w:outline w:val="false"/>
          <w:color w:val="202528"/>
          <w:sz w:val="32"/>
          <w:szCs w:val="32"/>
          <w:shd w:fill="FEFEFE" w:val="clear"/>
          <w:lang w:val="ru-RU"/>
        </w:rPr>
        <w:t xml:space="preserve">Актуальная версия Политики в свободном доступе расположена в сети Интернет по адресу </w:t>
      </w:r>
      <w:r>
        <w:rPr>
          <w:rStyle w:val="Style14"/>
          <w:outline w:val="false"/>
          <w:color w:val="202528"/>
          <w:sz w:val="32"/>
          <w:szCs w:val="32"/>
          <w:shd w:fill="FCF8E3" w:val="clear"/>
          <w:lang w:val="de-DE"/>
        </w:rPr>
        <w:t>https://lyudmilavolchenko.com</w:t>
      </w:r>
      <w:r>
        <w:rPr>
          <w:outline w:val="false"/>
          <w:color w:val="202528"/>
          <w:sz w:val="32"/>
          <w:szCs w:val="32"/>
          <w:shd w:fill="FEFEFE" w:val="clear"/>
        </w:rPr>
        <w:t>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2">
    <w:name w:val="Стиль таблицы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